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24» июня 2014 г.  №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47, кв. 21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47, кв. 21 в нежилое помещение, на основании Протокола № 29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О «Городское поселение Звенигово»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вести жилое помещение общей площадью 46,7 кв.м., находящееся по адресу: Республика Марий Эл, г. Звенигово, ул. Ленина, дом 47, кв. 21  в нежилое помещение в целях использования под торговое помеще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2. Присвоить нежилому помещению, расположенному по адресу: Республика Марий Эл, г. Звенигово, ул. Ленина, д. 47 порядковый номер 21 и считать правильным адрес: Республика Марий Эл, г. Звенигово, ул. Ленина, д. 47, помещение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ожить управляющей компании ООО «Центр-Люкс», Звениговскому отделению филиала ФГУП «Ростехинвентаризация – 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jc w:val="both"/>
              <w:rPr/>
            </w:pPr>
            <w:r>
              <w:rPr/>
              <w:t>«Городское поселение Звенигово»                                   Столбов И.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дведева Мария Михайлов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: 8(83645) 7-39-7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7:00Z</dcterms:created>
  <dc:creator>Admin</dc:creator>
  <dc:description/>
  <cp:keywords/>
  <dc:language>en-US</dc:language>
  <cp:lastModifiedBy>Maria</cp:lastModifiedBy>
  <cp:lastPrinted>2014-07-01T13:55:00Z</cp:lastPrinted>
  <dcterms:modified xsi:type="dcterms:W3CDTF">2014-07-01T10:17:00Z</dcterms:modified>
  <cp:revision>2</cp:revision>
  <dc:subject/>
  <dc:title>РОССИЙ ФЕДЕРАЦИЙ</dc:title>
</cp:coreProperties>
</file>